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директора Федерального государствен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научного учрежд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ярный геофизический институт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.-м.н. Б.В. Козело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допустить меня к сдаче вступительных экзаменов в аспирантуру Полярного геофизического института на заочную форму обучения по специальности ____________________________________________________________________________.</w:t>
      </w:r>
    </w:p>
    <w:p>
      <w:pPr>
        <w:pStyle w:val="Normal"/>
        <w:spacing w:before="0" w:after="0"/>
        <w:ind w:firstLine="32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шифр и название специальност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ая тема диссертационной работы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руководитель:____________________________________________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2016г.                                                _____________________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учного руководителя ___________________________________________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 руководителя института ______________________________________________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7:00Z</dcterms:created>
  <dc:creator>ОК</dc:creator>
  <dc:description/>
  <cp:keywords/>
  <dc:language>en-US</dc:language>
  <cp:lastModifiedBy>Orlov</cp:lastModifiedBy>
  <dcterms:modified xsi:type="dcterms:W3CDTF">2016-11-04T14:44:00Z</dcterms:modified>
  <cp:revision>10</cp:revision>
  <dc:subject/>
  <dc:title/>
</cp:coreProperties>
</file>